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758-88</w:t>
      </w:r>
    </w:p>
    <w:p>
      <w:pPr>
        <w:pStyle w:val="Normal"/>
        <w:spacing w:before="0" w:after="0"/>
        <w:jc w:val="right"/>
        <w:rPr>
          <w:sz w:val="28"/>
          <w:szCs w:val="28"/>
          <w:lang w:val="en-US" w:bidi="en-US"/>
        </w:rPr>
      </w:pPr>
      <w:r>
        <w:rPr>
          <w:rFonts w:eastAsia="Times New Roman" w:cs="Times New Roman"/>
          <w:sz w:val="28"/>
          <w:szCs w:val="28"/>
          <w:lang w:val="en-US" w:bidi="en-US"/>
        </w:rPr>
        <w:t>Дело № 05-0015/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лыгина Дмитрия Сергее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16.11.2024 в 22:17 час. Малыгин Дмитрий Сергеевич по ул. Поспелова д. 7Б п. Горноправдинск Ханты-Мансийского района Ханты-Мансийского автономного округа – Югры являясь водителем транспортного средства Лада 210740 без г/н VIN XTA210740ВY002399, 16.11.2024 в 23:26 час. находясь по ул. Поспелова д. 7Б п. Горноправдинск Ханты-Мансийского района Ханты-Мансийского автономного округа – Югры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Малыгину Д.С. в связи с выявлением у него признаков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лыгин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Малыгин в совершении вышеуказанных действий подтверждается исследованными судом:  протоколом об административном правонарушении 86ХМ545027, диском с видеозаписью на котором запечатлена процедура составления процессуальных документов, протоколом об отстранении от управления транспортным средством 86ПК065270, актом освидетельствования от 16.11.2024 на состояние алкогольного опьянения с приложенным чеком с результатами освидетельствования 1,025 мг/л, протокол о направлении на медицинское освидетельствование на состояние опьянения от 16.11.2024 86НП024305 с которым Малыгинми не согласился, рапорта сотруднико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Малыгин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Малыгин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алыгина Дмитрия Серге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25001059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